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19045</wp:posOffset>
            </wp:positionH>
            <wp:positionV relativeFrom="margin">
              <wp:posOffset>288290</wp:posOffset>
            </wp:positionV>
            <wp:extent cx="1411605" cy="1407160"/>
            <wp:effectExtent l="0" t="0" r="0" b="0"/>
            <wp:wrapNone/>
            <wp:docPr id="1" name="รูปภาพ 1" descr="https://fbcdn-sphotos-g-a.akamaihd.net/hphotos-ak-ash3/527115_270030056431721_150360007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https://fbcdn-sphotos-g-a.akamaihd.net/hphotos-ak-ash3/527115_270030056431721_1503600077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sz w:val="96"/>
          <w:szCs w:val="9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รายงานการฝึกงาน</w:t>
      </w:r>
      <w:r>
        <w:rPr>
          <w:rFonts w:cs="TH SarabunPSK" w:ascii="TH SarabunPSK" w:hAnsi="TH SarabunPSK"/>
          <w:b/>
          <w:bCs/>
          <w:color w:val="1F497D" w:themeColor="text2"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ฝึกอ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ภาคเรียนที่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ปีการศึกษา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0"/>
          <w:szCs w:val="40"/>
        </w:rPr>
      </w:pPr>
      <w:r>
        <w:rPr>
          <w:rFonts w:cs="TH SarabunPSK" w:ascii="TH SarabunPSK" w:hAnsi="TH SarabunPSK"/>
          <w:b/>
          <w:bCs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0"/>
          <w:szCs w:val="40"/>
        </w:rPr>
      </w:pPr>
      <w:r>
        <w:rPr>
          <w:rFonts w:cs="TH SarabunPSK" w:ascii="TH SarabunPSK" w:hAnsi="TH SarabunPSK"/>
          <w:b/>
          <w:bCs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72"/>
          <w:sz w:val="72"/>
          <w:szCs w:val="72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กุล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รหัสประจำตัว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ระดับชั้น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เข้ารับการฝึกงาน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ฝึกอาชีพ ณ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  <w:u w:val="dotted"/>
        </w:rPr>
        <w:tab/>
      </w:r>
      <w:r>
        <w:rPr>
          <w:rFonts w:cs="TH SarabunPSK" w:ascii="TH SarabunPSK" w:hAnsi="TH SarabunPSK"/>
          <w:b/>
          <w:bCs/>
          <w:color w:val="FF0000"/>
          <w:sz w:val="48"/>
          <w:szCs w:val="4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  <w:u w:val="dotted"/>
        </w:rPr>
        <w:t>ชื่อสถานประกอบการ</w:t>
      </w:r>
      <w:r>
        <w:rPr>
          <w:rFonts w:cs="TH SarabunPSK" w:ascii="TH SarabunPSK" w:hAnsi="TH SarabunPSK"/>
          <w:b/>
          <w:bCs/>
          <w:color w:val="FF0000"/>
          <w:sz w:val="48"/>
          <w:szCs w:val="48"/>
          <w:u w:val="dotted"/>
        </w:rPr>
        <w:t>)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56"/>
          <w:sz w:val="56"/>
          <w:szCs w:val="56"/>
        </w:rPr>
        <w:t>เสน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กุล  ครูนิเทศ</w:t>
      </w:r>
      <w:r>
        <w:rPr>
          <w:rFonts w:cs="TH SarabunPSK" w:ascii="TH SarabunPSK" w:hAnsi="TH SarabunPSK"/>
          <w:b/>
          <w:bCs/>
          <w:color w:val="1F497D" w:themeColor="text2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80"/>
          <w:szCs w:val="80"/>
        </w:rPr>
      </w:pPr>
      <w:r>
        <w:rPr>
          <w:rFonts w:cs="TH SarabunPSK" w:ascii="TH SarabunPSK" w:hAnsi="TH SarabunPSK"/>
          <w:b/>
          <w:bCs/>
          <w:color w:val="1F497D" w:themeColor="text2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F497D" w:themeColor="text2"/>
          <w:sz w:val="80"/>
          <w:szCs w:val="80"/>
        </w:rPr>
      </w:pPr>
      <w:r>
        <w:rPr>
          <w:rFonts w:cs="TH SarabunPSK" w:ascii="TH SarabunPSK" w:hAnsi="TH SarabunPSK"/>
          <w:b/>
          <w:bCs/>
          <w:color w:val="1F497D" w:themeColor="text2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วิทยาลัยการอาชีพห้วยยอด 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 w:themeColor="text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 w:themeColor="text2"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ฝึก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อาชีพ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  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ฉบับนี้ได้รับการตรวจสอบและอนุมัติให้เป็นส่วนหนึ่งของการฝึกประสบการณ์วิชาชีพ</w:t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ส่งรา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พงษ์   หลงละเล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ศิลวิศาล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ห้วยย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ษิดิฏฐ์  คำ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การฝึกประสบการณ์วิชาชีพ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และความเจริญเติบโตทางเศรษฐกิจของประเทศในภาวะการแข่งขันปัจจุบันและอนาคต จำเป็นต้องมีกำลังแรงงานในประเทศที่มีคุณภาพ การอาชีวศึกษาซึ่งเป็นเครื่องมือสำคัญในการผลิตกำลังคนสู่งานอาชีพจึงต้องมีการพัฒนาให้ตรงตามความต้องการของภาคการผลิตและหรือบริการโดยหลักสูตรต้องมีความยืดหยุ่น ง่ายต่อการปรับเปลี่ยนให้ตรงกับความต้องการของภาคธุรกิจและอุตสาหกรรม การจัดการอาชีวศึกษาเพื่อพัฒนาผู้เรียนต้องเน้นการเรียนรู้แบบบูรณาการ การเรียนรู้ด้วยการปฏิบัติจริง และการประเมินผลตามสภาพจริง เพื่อฝึกทักษะกระบวนการคิด การจัดการ การเผชิญสถานการณ์และการประยุกต์ความรู้มาใช้เพื่อป้องกันและแก้ปัญหาในงานอาชีพและการดำรงชีวิต ทั้งนี้ โดยคำนึงถึงความถนัด ความสนใจและความแตกต่างระหว่างบุคคลรวมทั้งให้มีการปลูกฝังคุณธรรมค่านิยมที่ดีงามและคุณลักษณะอันพึงประสงค์ให้แก่ผู้เรียน ซึ่งสอดคล้องกับแนวทา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้าหมายของการจัดการอาชีวศึกษาและการฝึกอบรมวิชาชีพ ตามมาตรา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ว่า “ต้องเป็นการจัดการอาชีวศึกษาในด้านวิชาชีพที่สอดคล้องกับแผนพัฒนาเศรษฐกิจและสังคมแห่งชาติ แผนการศึกษาแห่งชาติเพื่อผลิตและพัฒนากำลังคนในด้านวิชาชีพระดับฝีมือ ระดับเทคนิค และระดับเทคโนโลยีรวมทั้งเป็นการยกระดับศึกษาวิชาชีพให้สูงขึ้น เพื่อให้สอดคล้องกับความต้องการของตลาดแรงงาน โดยนำความรู้ทางทฤษฎีอันเป็นสากลและภูมิปัญญามาพัฒนาผู้รับการศึกษาให้มีความรู้ ความสามารถในทางปฏิบัติ และมีสมรรถนะจนสามารถนำไปประกอบอาชีพในลักษณะผู้ปฏิบัติหรือประกอบอาชีพอิสระได้” การจัดการอาชีวศึกษาจึงกำหนดให้ผู้เรียนทุกคนในทุกระดับหลักสูตรได้เรียนรู้งานวิชาชีพจากสภาพการปฏิบัติงานจริงโดยการร่วมมือในการจัดการศึกษากับสถานประกอบการด้วยวิธีการต่าง ๆ หลากหลายรูปแบบตามข้อกำหนดของหลักสูตรและแผนการเรียนของผู้เรียนแต่ละกลุ่ม เช่น การนำรายวิชาชีพหรือวิชาฝึกงานไปฝึกในสถานประกอบ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สำหรับผู้เรียนในระบบ การฝึกอาชีพหรือฝึกประสบการณ์วิชาชีพในสถานประกอบการเป็นระยะเวลาครึ่งหลักสูตรสำหรับผู้เรียนทวิภาคี เป็นต้น ซึ่งการฝึกงานหรือฝึกประสบการณ์วิชาชีพตามแนวคิดนี้จะทำให้ผู้เรียนทุกคน ไม่ว่าจะเข้าศึกษาแบบในระบบ นอกระบบทวิภาคี หรือหลายรูปแบบผสมผสานกัน ตาม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สบการณ์การปฏิบัติงานจริง มีความรู้และทักษะความสามารถตรงกับความต้องการของภาคอุตสาหกรรมและหรือภาคธุรกิจมากยิ่งขึ้น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หลักการฝ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บการณ์วิชาชีพ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เป็นการจัดกระบวนการเรียนรู้เพื่อฝึกทักษะ กระบวนการคิด การจัดการ การเผชิญสถานการณ์ และการประยุกต์ความรู้มาใช้เพื่อป้องกันและแก้ปัญหา ซึ่งดำเนินการโดยความร่วมมือระหว่างสถานศึกษากับภาคการผลิตและหรือภาคบริการ หลังจากที่ผู้เรียนได้เรียนรู้ภาคทฤษฏีและการฝึกหัดหรือฝึกปฏิบัติเบื้องต้นในสถานศึกษาแล้วระยะเวลาหนึ่ง ทั้งนี้เพื่อเปิดโอกาสให้ผู้เรียนได้สัมผัสกับการปฏิบัติงานอาชีพ เครื่องมือเครื่องจักร อุปกรณ์ที่ทันสมัย และบรรยากาศการทำงานทางธุรกิจที่ต้องแข่งขันการรักษาคุณภาพและมาตรฐานของงาน รวมทั้งการทำงานร่วมกัน ซึ่งจะช่วยให้ผู้เรียนได้เรียนรู้จากประสบการณ์จริง ฝึกการปฏิบัติให้ทำได้ คิดเป็น ทำเป็นและเกิดการใฝ่รู้อย่างต่อเนื่องตลอดจนความมั่นใจและเจตคติที่ดีในการทำงานและการประกอบอาชีพอิสระ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จุดมุ่งหมายของการจัดการอาชีวศึกษาและการฝึกอบรมวิชาชีพสำนักงานคณะกรรมการการอาชีวศึกษาจึงได้กำหนดหลักการฝึกงาน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ให้กับผู้เรียนในระบบที่เน้นการศึกษาในสถานศึกษาเป็นหลั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ตามหลักสูตรประกาศนียบัตรวิชาชีพ และหลักสูตรประกาศนียบัตรวิชาชีพชั้นสู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 โดยเน้นการสร้างระบบเครือข่ายและการมีส่วนร่วมในการจัดการอาชีวศึกษากับสถานประกอบการ ชุมชน ท้องถิ่น และเครือข่ายความร่วมมือทั้งในประเทศและต่างประเทศ ทั้งนี้ให้เป็นไปตามมาตรฐานการอาชีวศึกษ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ฝึกประสบการณ์งานอาชีพที่ใช้ความสำคัญในการพัฒนาความรู้ความสามารถและสมรรถนะในการปฏิบัติงานเพื่อการนำไปสู่การประกอบอาชีพ ทั้งการจ้างงานและการประกอบอาชีพอิสระ</w:t>
      </w:r>
    </w:p>
    <w:p>
      <w:pPr>
        <w:pStyle w:val="ListParagraph"/>
        <w:tabs>
          <w:tab w:val="clear" w:pos="720"/>
          <w:tab w:val="left" w:pos="709" w:leader="none"/>
        </w:tabs>
        <w:ind w:left="1065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ฝึกประสบการณ์วิช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เพิ่มทักษะ สร้างเสริมประสบการณ์และพัฒนาวิชาชีพตามสภาพความเป็นจริงในสถานประกอบการและเป็นแนวทางในการประกอบอ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รู้ถึงสภาพปัญหา และวิธีการแก้ไขปัญหาที่เกิดขึ้นขณะปฏิบัติงานอย่างมีเหตุผ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เจตคติที่ดีในการทำงาน มีความภาคภูมิใจในวิช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หลักเกณฑ์การสำเร็จการศึกษาตามหลักสูตรที่สำนักงานคณะกรรมการการอาชีวศึกษากำหน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จากการฝึกประสบการณ์วิช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สบการณ์จริงตามสาขาวิชาที่เรีย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ได้ฝึกทักษะวิชาชีพและทักษะชีวิต มีความมั่นใจในการปฏิบัติงานมากขึ้น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เป็น ทำเป็น จัดการและแก้ไขปัญหาได้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 เจตคติและกิจนิสัยที่ดีในการทำงานอาชีพ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ในการเลือกสายงานเพื่อการประกอบอ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ผู้สำเร็จการศึกษาที่มีคุณภาพ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ในการพัฒนาทางวิชาการ พัฒนาหลักสูตร พัฒนางานวิจัย ฯลฯ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ด้เรียนรู้ระบบการทำงานใน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ในการแนะแนวการเลือกสายงานเพื่อการประกอบอาชีพแก่ผู้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ารอาชีวศึกษาและฝึกอบรมวิชาชี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คัดเลือกบุคลากรที่มีคุณภาพตามความต้องการโดยไม่ต้องฝึก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ครูฝึก ผู้ควบคุมการฝึกได้เพิ่มทักษะในการสอน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ด้กำลังคนเพื่อสนับสนุนงานของ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ีความกระตือรือร้นในการพัฒนาตนเ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ะแนนนักศึกษ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 ร่วมกับสถานประกอบการประเมินผล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ของนักศึกษา โดยร่วมกันกำหนดแนวทางและวิธีการประเมินผลร่วมกัน โดยแบ่งสัดส่วน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ปฐม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ฝึกงาน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ฉบับ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>(75-79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3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0-7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5-69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0-6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5-59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ab/>
        <w:t xml:space="preserve">(50-54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0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ดับผลการเรียน 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ได้รับจากการฝึก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อาชี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ฝึกประสบการณ์วิชาชีพตา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เอกสารที่เกี่ยวข้อง ประกอบด้วยรหัสวิชา ชื่อวิชา จำนวนหน่วยกิต จำนวนชั่วโมงเรียนต่อสัปดาห์จุดประสงค์รายวิชา มาตรฐานรายวิชาหรือสมรรถนะรายวิชา และคำอธิบายรายวิชาทั้งนี้เพื่อให้สถานศึกษาร่วมกับสถานประกอบการใช้เป็นแนวทางในการวางแผนการจัดการเรียนการสอนให้เป็นไปอย่างมีประสิทธิภาพและประสิทธิผล ตลอดระยะเวลา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7"/>
        <w:tblW w:w="89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4110"/>
        <w:gridCol w:w="1277"/>
        <w:gridCol w:w="2125"/>
      </w:tblGrid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รายวิชา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2101-9004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</w:t>
            </w:r>
            <w:r>
              <w:rPr>
                <w:rFonts w:ascii="TH SarabunPSK" w:hAnsi="TH SarabunPSK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งานซ่อมเครื่องยนต์เบื้องต้น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1-3-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*(</w:t>
            </w:r>
            <w:r>
              <w:rPr>
                <w:rFonts w:ascii="TH SarabunPSK" w:hAnsi="TH SarabunPSK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สถานประกอบการ</w:t>
            </w:r>
            <w:r>
              <w:rPr>
                <w:rFonts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รียนรู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รียนรู้เพิ่มเติม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ประกอบการ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ู้จัด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จ้าของกิจ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ัวหน้า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ครู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การฝึ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 หรืองานที่ปฏิบัติตลอดระยะเวลา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 หรืองานที่ปฏิบัติแล้ว มีความถนัด ความรู้ 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นำไปใช้ประโยชน์ได้หลังจากสำเร็จการศึกษา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ลักษณะ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4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5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การแก้ปัญห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หลังจากเสร็จสิ้น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กรุณาตอบแบบสอบถามด้วยลายมือตนเอง</w:t>
      </w: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นักเรียนนักศึกษาที่มีต่อ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าชีพในสถาน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ห้วย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ประเมินความพึงพอใจต่อคุณลักษณะของสถานประกอบการที่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อาชีพ 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ตรงกับระดับความคิดเห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 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มาก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4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มาก</w:t>
      </w:r>
      <w:r>
        <w:rPr>
          <w:rFonts w:cs="TH SarabunPSK" w:ascii="TH SarabunPSK" w:hAnsi="TH SarabunPSK"/>
          <w:sz w:val="32"/>
          <w:szCs w:val="32"/>
        </w:rPr>
        <w:tab/>
        <w:t xml:space="preserve">3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ปานกล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 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 น้อ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=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  น้อยที่สุด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uto" w:line="240" w:before="0" w:after="0"/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509"/>
        <w:gridCol w:w="544"/>
        <w:gridCol w:w="544"/>
        <w:gridCol w:w="544"/>
        <w:gridCol w:w="544"/>
        <w:gridCol w:w="54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4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ทั่วไปของสถานประกอบการมีความเหมาะสมต่อ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ฎระเบียบให้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 ปฏิบัติอย่างเหมาะส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ปฏิทินการฝึกปฏิบัติงานของ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ฝึกปฏิบัติอาชีพได้สอดคล้องกับแผน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โดยคำนึงถึงความปลอดภั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ฝึกให้คำแนะนำดูแลเอาใจใส่อย่างใกล้ชิ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ควบคุม ดูแล ตรวจสอบคุณภาพงานที่ได้รับมอบหมา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พัฒนาในด้านคุณธรรม จริยธรรม และเจตคต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การดูแล ให้ความช่วยเหลือ และแก้ปัญหาในด้านอื่นๆ ที่นอกเหนือจากการปฏิบัติ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ฝึกได้ตรวจสอบและแนะนำ การบันทึกสมุดบันทึกการฝึ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ะดับความคิดเห็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) 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25400</wp:posOffset>
                </wp:positionV>
                <wp:extent cx="142875" cy="635"/>
                <wp:effectExtent l="5080" t="5080" r="508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pt" to="269.1pt,2pt" ID="ตัวเชื่อมต่อตรง 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ซึ่ง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ในระด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4.01 – 5.00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3.01 – 4.00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>2.01 – 3.00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1.01 – 2.00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แสดงความคิดเห็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อยที่สุด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มวลภาพการปฏิบัติงาน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ณ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dotted"/>
        </w:rPr>
        <w:t>ชื่อสถานประกอบการ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dotted"/>
        </w:rPr>
        <w:t>)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้งแต่วันที่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ถึงวันที่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dotted"/>
        </w:rPr>
        <w:tab/>
        <w:tab/>
        <w:tab/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1" distT="0" distB="12065" distL="0" distR="24130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205740</wp:posOffset>
                </wp:positionV>
                <wp:extent cx="4357370" cy="3093085"/>
                <wp:effectExtent l="13335" t="13970" r="13335" b="12700"/>
                <wp:wrapNone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30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single"/>
        </w:rPr>
        <w:t>ข้อความบรรยายใต้ภาพ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i/>
          <w:iCs/>
          <w:sz w:val="36"/>
          <w:szCs w:val="36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12700" distL="0" distR="2476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238760</wp:posOffset>
                </wp:positionV>
                <wp:extent cx="4356735" cy="3092450"/>
                <wp:effectExtent l="13970" t="13335" r="12700" b="13335"/>
                <wp:wrapNone/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30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  <w:u w:val="single"/>
        </w:rPr>
        <w:t>ข้อความบรรยายใต้ภาพ</w:t>
      </w:r>
      <w:r>
        <w:rPr>
          <w:rFonts w:cs="TH SarabunPSK" w:ascii="TH SarabunPSK" w:hAnsi="TH SarabunPSK"/>
          <w:i/>
          <w:iCs/>
          <w:color w:val="FF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i/>
          <w:iCs/>
          <w:sz w:val="36"/>
          <w:szCs w:val="36"/>
          <w:u w:val="single"/>
        </w:rPr>
        <w:tab/>
        <w:tab/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4518f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4518f"/>
    <w:rPr>
      <w:color w:val="0000FF" w:themeColor="hyperlink"/>
      <w:u w:val="single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af4ffb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af4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1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c0481e"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4f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f4f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75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709D2-A0C8-4322-A186-A6780888B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25</Words>
  <Characters>9265</Characters>
  <CharactersWithSpaces>108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9:00Z</dcterms:created>
  <dc:creator>Windows User</dc:creator>
  <dc:description/>
  <dc:language>en-US</dc:language>
  <cp:lastModifiedBy>Windows User</cp:lastModifiedBy>
  <cp:lastPrinted>2016-09-05T08:02:00Z</cp:lastPrinted>
  <dcterms:modified xsi:type="dcterms:W3CDTF">2021-09-1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